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86MS0044-01-2024-004468-69 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875-2104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31 июля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Хусаинова Марата Салаватовича, *** года рождения, уроженца ***   , являющегося директором ООО «ТРОТУАРДИЗАЙН», проживающего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  <w:lang w:val="en-US"/>
        </w:rPr>
        <w:t xml:space="preserve">                                                               </w:t>
      </w:r>
      <w:r>
        <w:rPr>
          <w:rFonts w:eastAsia="MS Mincho;ＭＳ 明朝"/>
          <w:sz w:val="25"/>
          <w:szCs w:val="25"/>
          <w:lang w:val="en-US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Хусаинов Марат Салаватович, являясь директором ООО «ТРОТУАРДИЗАЙН», расположенного по адресу: ***, ИНН/КПП 8603216124/860301001, что подтверждается выпиской из ЕГРЮЛ, несвоевременно представил налоговый расчет по страховым взносам за 9 месяца 2023 года, срок представления не позднее 25.10.2023 года, фактически расчет представлен 13.11.2023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Хусаинов М.С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исследовал материалы дела: протокол об административном правонарушении № 86032413700335900001 от 16.05.2024; </w:t>
      </w:r>
      <w:r>
        <w:rPr>
          <w:rFonts w:eastAsia="MS Mincho;ＭＳ 明朝"/>
        </w:rPr>
        <w:t>расчет по страховым взносам направленный 13.11.2023;</w:t>
      </w:r>
      <w:r>
        <w:rPr>
          <w:rFonts w:eastAsia="MS Mincho;ＭＳ 明朝"/>
          <w:sz w:val="25"/>
          <w:szCs w:val="25"/>
        </w:rPr>
        <w:t xml:space="preserve"> уведомление на имя Хусаинова М.С.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Налоговый расчет по страховым взносам за 9 месяца 2023 года должен был быть предоставлен не позднее 25.10.2023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Хусаинов М.С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Хусаинову М.С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Хусаинова Марата Салават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